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ALL ver_______  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Alia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     State:_________    Zip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o use for registration purposes in key, Write it exactly li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t to appear. (No more than 30 charac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# :    (       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BS Software you are running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address if applicable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wish to receive your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 (1)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Snail Mail  [ ] Hold at Grant's Tomb  [ ]poll 1:270/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/Comments to Author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D E T A C H    H E R E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 have choosen for me to hold your key at Grant's Tomb,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l my board at the number listed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gon as a new user, using your real name. (Same name as on this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eave me a comment telling me you we're there, 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all back in a few Hours, there should be a message waiting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key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Registration form along with $10.00 U.S.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as State Res. add 6.00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.U.S.S.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Robert St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5 Montgomery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castle, Pa. 172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